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б утверждении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, а также при содействии в предоставлении медицинской, психологической, педагогической, юридической, социальной помощи, не относящейся к социальным услугам (социальном сопровождении) (не нуждается в госрегистрации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МИНИСТЕРСТВО ТРУДА И СОЦИАЛЬНОЙ ЗАЩИТЫ РОССИЙСКОЙ ФЕДЕРАЦ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ИКАЗ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т 18 ноября 2014 года N 889н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б утверждении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, а также при содействии в предоставлении медицинской, психологической, педагогической, юридической, социальной помощи, не относящейся к социальным услугам (социальном сопровождении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__________________________________</w:t>
        <w:br/>
        <w:t>Документ не нуждается в госрегистрации</w:t>
        <w:br/>
        <w:t>Министерства юстиции Российской Федерации. -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исьмо Минюста России от 11.12.2014 N 01/114936-ЮЛ</w:t>
        <w:br/>
        <w:t>(Информация от 17.12.2014)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 соответствии с подпунктом 5.2.97_11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ложения о Министерстве труда и социальной защиты Российской Федераци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ого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19 июня 2012 года N 610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Собрание законодательства Российской Федерации, 2012, N 26, ст.3528; 2013, N 22, ст.2809; N 36, ст.4578; N 37, ст.4703; N 45, ст.5822; N 46, ст.5952; 2014, N 21, ст.2710; N 26, ст.3577; N 29, ст.4160; N 32, ст.4499; N 36, ст.4868),</w:t>
        <w:br/>
        <w:br/>
        <w:t>приказываю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Утвердить прилагаемые рекомендации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, а также при содействии в предоставлении медицинской, психологической, педагогической, юридической, социальной помощи, не относящейся к социальным услугам (социальном сопровождении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Настоящий приказ вступает в силу с 1 января 2015 года.</w:t>
        <w:br/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Министр</w:t>
        <w:br/>
        <w:t>М.А.Топили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     </w:t>
        <w:br/>
        <w:t>Рекомендации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, а также при содействии в предоставлении медицинской, психологической, педагогической, юридической, социальной помощи, не относящейся к социальным услугам (социальном сопровождении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Настоящие рекомендации разработаны с целью оказания методической помощи исполнительным органам государственной власти субъектов Российской Федерации по организации межведомственного взаимодействия при предоставлении социальных услуг в субъектах Российской Федерации, а также при содействии в предоставлении медицинской, психологической, педагогической, юридической, социальной помощи, не относящийся к социальным услугам (социальном сопровождении) (далее соответственно - социальное сопровождение, межведомственное взаимодействие), предусмотренного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ей 28 Федерального закона от 28 декабря 2013 года N 442-ФЗ "Об основах социального обслуживания граждан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Собрание законодательства Российской Федерации, 2013, N 52, ст.7007; 2014, N 30, ст.4257) (далее -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Межведомственное взаимодействие рекомендуется осуществлять на основе регламента межведомственного взаимодействия, который определяет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6360" cy="215900"/>
                <wp:effectExtent l="0" t="0" r="0" b="0"/>
                <wp:docPr id="1" name="AutoShape 1" descr="Описание: Об утверждении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, а также при содействии в предоставлении медицинской, психологической, педагогической, юридической, социальной помощи, не относящейся к социальным услугам (социальном сопровождении) (не нуждается в госрегистрации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6.75pt;height:1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:</w:t>
        <w:br/>
        <w:t>________________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6360" cy="215900"/>
                <wp:effectExtent l="0" t="0" r="0" b="0"/>
                <wp:docPr id="2" name="AutoShape 2" descr="Описание: Об утверждении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, а также при содействии в предоставлении медицинской, психологической, педагогической, юридической, социальной помощи, не относящейся к социальным услугам (социальном сопровождении) (не нуждается в госрегистрации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6.75pt;height:1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Часть 2 статьи 28 Федерального закона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перечень исполнительных органов государственной власти субъекта Российской Федерации, осуществляющих межведомственное взаимодействие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виды деятельности, осуществляемой исполнительными органами государственной власти субъекта Российской Федерации в рамках межведомственного взаимодейств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) порядок и формы межведомственного взаимодейств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) требования к содержанию, формам и условиям обмена информацией, в том числе в электронной форме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) механизм реализации мероприятий по социальному сопровождению, в том числе порядок привлечения организаций к его осуществлению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е) порядок осуществления государственного контроля (надзора) и оценки результатов межведомственного взаимодейств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При определении перечня исполнительных органов государственной власти субъекта Российской Федерации, осуществляющих межведомственное взаимодействие, рекомендуется определить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исполнительный орган государственной власти субъекта Российской Федерации, который осуществляет организацию и координацию межведомственного взаимодействия в субъекте Российской Федера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участников межведомственного взаимодействия - исполнительные органы государственной власти субъекта Российской Федерации, органы местного самоуправления, территориальные органы федеральных органов исполнительной власти, органы государственных внебюджетных фондов, поставщиков социальных услуг и организации, которые могут принимать участие в межведомственном взаимодействии в рамках своей компетен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При определении видов деятельности, осуществляемых участниками межведомственного взаимодействия, рекомендуется учитывать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сведения о гражданах, которые имеют право на получение социальных услуг и социальное сопровождение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перечень социальных услуг предоставляемых поставщиками социальных услуг, установленный законодательством субъекта Российской Федера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) перечень дополнительных социальных услуг, предоставляемых поставщиками социальных услуг за плату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) мероприятия по социальному сопровождению, осуществляемые в соответствии со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ей 22 Федерального закона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) иную информацию, необходимую для организации межведомственного взаимодейств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 Для определения порядка и формы межведомственного взаимодействия рекомендуется определить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состав документов и (или) информацию, необходимую для передачи в рамках межведомственного взаимодействия, в целях оказания гражданам социальных услуг и социального сопровожден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сроки подготовки и направления межведомственного запроса о представлении документов и (или) информации, запрашиваемых участниками межведомственного взаимодействия, и ответа на данный запрос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) последовательность имеющих конечный результат действий, которые являются необходимыми и обязательными для предоставления социальных услуг и социального сопрово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 При разработке требований к содержанию, формам и условиям обмена информацией, в том числе в электронной форме, рекомендуется предусмотреть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создание оператора системы межведомственного взаимодействия, который будет осуществлять обеспечение ее функционирования в соответствии с законодательством Российской Федерации в области информации, информационных технологий и защиты информа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возможность использования централизованных баз данных и классификаторов информационных систем, подключенных к системе межведомственного взаимодействия. Доступ участников межведомственного взаимодействия к электронным сервисам для осуществления межведомственного взаимодействия рекомендуется предоставлять для получения информации, содержание и объем которой необходимы в целях реализации полномочий, возложенных на участников межведомственного взаимодействия по предоставлению социальных услуг и социальному сопровождению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) защиту передаваемых документов и (или) информации от несанкционированного доступа, искажения или блокирования с момента поступления указанных документов и (или) информации в систему межведомственного взаимодейств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) хранение документов и (или) информации, содержащейся в электронных сервисах информационных систем участников межведомственного взаимодействия, подключенных к системе межведомственного взаимодействия, и мониторинг работоспособности электронных сервисов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) возможность межведомственного электронного взаимодействия в соответствии с требованиями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ого закона от 27 июля 2010 года N 210-ФЗ "Об организации предоставления государственных и муниципальных услуг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Собрание законодательства Российской Федерации, 2010, N 31, ст.4179; 2011, N 15, ст.2038; N 27, ст.3873, 3880; N 29, ст.4291; N 30, ст.4587; N 49, ст.7061; 2012, N 31, ст.4322; 2013, N 14, ст.1651; N 27, ст.3477, 3480; N 30, ст.4084; N 51, ст.6679; N 52, ст.6952, 6961, 7009; 2014, N 26, ст.3366; N 30, ст.4264)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е) условия организации межведомственного взаимодейств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ж) форму предоставления межведомственного запроса и ответа на данный запрос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. При определении порядка осуществления государственного контроля (надзора) и оценки результатов межведомственного взаимодействия рекомендуется определить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предмет государственного контроля (надзора)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исполнительный орган государственной власти субъекта Российской Федерации, который будет осуществлять государственный контроль (надзор) межведомственного взаимодействия в субъекте Российской Федера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) периоды и порядок проведения контрольных (надзорных) мероприятий межведомственного взаимодейств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) требования к формам государственного контроля (надзора) межведомственного взаимодейств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) ответственность за несвоевременное предоставление документов и (или) информации в рамках межведомственного взаимодейств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е) критерии оценки результатов межведомственного взаимодействия.</w:t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Электронный текст документа</w:t>
        <w:br/>
        <w:t>подготовлен ЗАО "Кодекс" и сверен по:</w:t>
        <w:br/>
        <w:t>рассылка</w:t>
      </w:r>
    </w:p>
    <w:p>
      <w:pPr>
        <w:pStyle w:val="Normal"/>
        <w:spacing w:before="0" w:after="20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53905" TargetMode="External"/><Relationship Id="rId3" Type="http://schemas.openxmlformats.org/officeDocument/2006/relationships/hyperlink" Target="http://docs.cntd.ru/document/902353905" TargetMode="External"/><Relationship Id="rId4" Type="http://schemas.openxmlformats.org/officeDocument/2006/relationships/hyperlink" Target="http://docs.cntd.ru/document/499067367" TargetMode="External"/><Relationship Id="rId5" Type="http://schemas.openxmlformats.org/officeDocument/2006/relationships/hyperlink" Target="http://docs.cntd.ru/document/499067367" TargetMode="External"/><Relationship Id="rId6" Type="http://schemas.openxmlformats.org/officeDocument/2006/relationships/hyperlink" Target="http://docs.cntd.ru/document/499067367" TargetMode="External"/><Relationship Id="rId7" Type="http://schemas.openxmlformats.org/officeDocument/2006/relationships/hyperlink" Target="http://docs.cntd.ru/document/90222801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46:00Z</dcterms:created>
  <dc:creator>user</dc:creator>
  <dc:description/>
  <dc:language>en-US</dc:language>
  <cp:lastModifiedBy>user</cp:lastModifiedBy>
  <dcterms:modified xsi:type="dcterms:W3CDTF">2019-01-17T02:47:00Z</dcterms:modified>
  <cp:revision>1</cp:revision>
  <dc:subject/>
  <dc:title>ПРИКАЗ МИНИСТЕРСТВА ТРУДА И СОЦИАЛЬНОЙ ЗАЩИТЫ РОССИЙСКОЙ ФЕДЕРАЦИИ от 18 ноября 2014 года N 889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8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05-32036</vt:lpwstr>
  </property>
  <property fmtid="{D5CDD505-2E9C-101B-9397-08002B2CF9AE}" pid="5" name="_dlc_DocIdItemGuid">
    <vt:lpwstr>b2e5c72f-4e04-442c-a81c-0ff55d7643bb</vt:lpwstr>
  </property>
  <property fmtid="{D5CDD505-2E9C-101B-9397-08002B2CF9AE}" pid="6" name="_dlc_DocIdUrl">
    <vt:lpwstr>http://social.novo-sibirsk.ru/SiteKCSON/jelKCSON/_layouts/DocIdRedir.aspx?ID=4N4HAA7SX3CC-205-32036, 4N4HAA7SX3CC-205-32036</vt:lpwstr>
  </property>
  <property fmtid="{D5CDD505-2E9C-101B-9397-08002B2CF9AE}" pid="7" name="parentSyncElement">
    <vt:lpwstr>54.0000000000000</vt:lpwstr>
  </property>
  <property fmtid="{D5CDD505-2E9C-101B-9397-08002B2CF9AE}" pid="8" name="Комментарии">
    <vt:lpwstr>"Об утверждении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"</vt:lpwstr>
  </property>
  <property fmtid="{D5CDD505-2E9C-101B-9397-08002B2CF9AE}" pid="9" name="Тема документа">
    <vt:lpwstr>10</vt:lpwstr>
  </property>
</Properties>
</file>